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чет о формировании и использован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нансовых средств попечительского 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Малевичская средняя школа Жлобинского района» за 1 квартал 2024 го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ормирование сред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__01.04.2024 г. на счет попечительского совета поступило: 333,52 руб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В первом квартале 2024 года финансовые средства попечительского совета не использо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7:00Z</dcterms:created>
  <dc:creator>User</dc:creator>
  <dc:description/>
  <cp:keywords/>
  <dc:language>en-US</dc:language>
  <cp:lastModifiedBy>User</cp:lastModifiedBy>
  <dcterms:modified xsi:type="dcterms:W3CDTF">2024-08-28T11:27:00Z</dcterms:modified>
  <cp:revision>2</cp:revision>
  <dc:subject/>
  <dc:title/>
</cp:coreProperties>
</file>